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The Believer's Responsibility, Part 2;  </w:t>
      </w:r>
    </w:p>
    <w:p>
      <w:pPr>
        <w:pStyle w:val="Normal"/>
        <w:jc w:val="center"/>
        <w:rPr>
          <w:sz w:val="32"/>
          <w:szCs w:val="32"/>
        </w:rPr>
      </w:pPr>
      <w:r>
        <w:rPr>
          <w:sz w:val="32"/>
          <w:szCs w:val="32"/>
        </w:rPr>
        <w:t>Power to Do Good; Conditions Prerequisite to Filling</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POWER TO DO GOOD</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ile the filling the of the Spirit for the Christian is only the seventh of the seven ministries of the Spirit in this age, what are the seven distinct manifestations of the Spirit's positive expressions of power in believers?  p. 19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Are there uncertainties and distress about the spiritual life and service of the Holy Spirit for us? pp. 198-19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Since God in Christ has “condemned sin in the flesh,” may the whole will of God be fulfilled by us?  (Rom. 8:3-4)  p. 19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o all Christians do the whole will of God?  p. 19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Are the flesh and the Spirit ever reconcilable?  p. 20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are the nine words which denote the fruit of the Spirit in Galatians 5:22-23 called by the singular form “fruit”?  p. 20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s the fruit of the Spirit in Gal. 5:22-23 an ideal we strive for as Christians?  p. 20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important is love among the gifts or graces of God?  p. 20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r. Harrison summarizes the complete essence of love in all of God's work with what sentence? p. 20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God's love through us is not human love augmented or stimulated, but the Christian blessed  with God's love loves what God loves and hates what God hates.  What are the objects of divine love?  pp. 203-20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Are humans able to control their love?  p. 20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would the world come to know and to believe Christ?  (John 17:21-23) p. 20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result of Christian love, as stated in Dr. Chafer's conclusion at the bottom of page 20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as Christ a “man of sorrows, and acquainted with grief” as the artists seem to vie with each other to depict?  p. 20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As we share with Christ the burden of a lost world, what two results are simultaneous?  p. 20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two types of peace does the Christian have?  p. 20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three elements of the fruit of the Spirit form a group that are an entity together?  p. 20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e human heart is naturally impatient, so how do we become more patient?  p. 20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n what ways is God long-suffering?  pp. 208-20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 xml:space="preserve">In what ways are we to be long-suffering, according to the divine power of the Holy Spirit?  pp. 209-210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s gentleness weakness?  p. 21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es the goodness of God achieve in the wayward heart? (Rom. 2:4)  p. 21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faithfulness?  pp. 212-21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Meekness is not pretending to be less than one is, but what?  p. 21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Self-control is especially required of which believers?  p. 21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Are the spiritual gifts given to the believer a mere augmentation of what is termed a native or natural gift?  p. 21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the passages of Scripture that set forth the specific gifts?  pp. 216-21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two important truths can be observed regarding the doctrine of spiritual gifts?  p. 21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efine the gifts, or leadership ministries of divine appointment in the Church, listed in Ephesians 4:11?  pp. 217-21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According to Dr. Chafer, how are spiritual gifts and Spirit-filling in relation to Christian service different now from the early church?  p. 21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Are the manifestation of spiritual gifts in the Christian an indication of spirituality?  p. 21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Dr. Walvoord's six features of spiritual gifts?  pp. 218-21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 xml:space="preserve">What are some indicators that distinguish between spiritual and natural gifts?  pp. 219-220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specific gifts are mentioned in Scripture and how are they divided into still in use and only for the apostolic period?  p. 22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should we praise and thank the Lord?  pp. 220-22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e Holy Spirit is our teacher, but restricted to what?  p. 22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did Jesus have many things to say to His disciples after three and a half incomparable years in the constant company and instruction of Him, and why didn't the twelve disciples preach the gospel of divine grace?  pp. 222-223</w:t>
      </w:r>
    </w:p>
    <w:p>
      <w:pPr>
        <w:pStyle w:val="Normal"/>
        <w:numPr>
          <w:ilvl w:val="0"/>
          <w:numId w:val="1"/>
        </w:numPr>
        <w:tabs>
          <w:tab w:val="clear" w:pos="709"/>
          <w:tab w:val="left" w:pos="720" w:leader="none"/>
        </w:tabs>
        <w:spacing w:before="0" w:after="864"/>
        <w:ind w:left="720" w:right="0" w:hanging="360"/>
        <w:rPr/>
      </w:pPr>
      <w:r>
        <w:rPr>
          <w:rFonts w:eastAsia="Times New Roman" w:cs="Times New Roman"/>
          <w:i w:val="false"/>
          <w:iCs w:val="false"/>
          <w:u w:val="none"/>
        </w:rPr>
        <w:t xml:space="preserve"> </w:t>
      </w:r>
      <w:r>
        <w:rPr>
          <w:i w:val="false"/>
          <w:iCs w:val="false"/>
          <w:u w:val="none"/>
        </w:rPr>
        <w:t>As our teacher, what does the Holy Spirit first teach us, and from whom does He get what He teaches us?  p. 22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are John 16 and 1Cor. 2:9-12 related?  pp. 224-22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does psychology describe the channels of approach to human understanding and how does the Spirit work differently?  p. 22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Can a human being guide himself?  p. 22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one indication of a mature Christian, a spiritual or spirit-filled Christian?  p. 22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Outward commandments may be necessary for what kind of Christian?  p. 22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s the leading of the Spirit gained by following the example of others or the rules that men have made?  p. 22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manner of Old Testament leading by the Spirit is now superseded in this age for believers?  p. 22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the three tenses of the Spirit's leading?  p. 22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es the Holy Spirit do for us regarding the supernatural accomplishments God has wrought for us?  pp. 228-22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does the Spirit-filled man enter a sphere of effective ministry in prayer?  p. 230</w:t>
      </w:r>
    </w:p>
    <w:p>
      <w:pPr>
        <w:pStyle w:val="Normal"/>
        <w:spacing w:before="0" w:after="0"/>
        <w:rPr>
          <w:i w:val="false"/>
          <w:i w:val="false"/>
          <w:iCs w:val="false"/>
          <w:u w:val="none"/>
        </w:rPr>
      </w:pPr>
      <w:r>
        <w:rPr>
          <w:i w:val="false"/>
          <w:iCs w:val="false"/>
          <w:u w:val="none"/>
        </w:rPr>
        <w:t>CONDITIONS PREREQUISTE TO FILLING</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too often happens with prerequisites in the Bible, like the prerequisite for filling by the Holy Spirit?  p. 23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o we get filled by the Spirit by praying or asking for it, like Luke 11:13?  p. 23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the three conditions directly stated in the New Testament for the child of God to be filled with the Holy Spirit?  p. 23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does the Spirit's ministry to the believer change when sin is tolerated in the Christian's daily life?  p. 234</w:t>
      </w:r>
    </w:p>
    <w:p>
      <w:pPr>
        <w:sectPr>
          <w:headerReference w:type="default" r:id="rId2"/>
          <w:type w:val="nextPage"/>
          <w:pgSz w:w="12240" w:h="15840"/>
          <w:pgMar w:left="1134" w:right="1134" w:gutter="0" w:header="720" w:top="1302" w:footer="0" w:bottom="720"/>
          <w:pgNumType w:fmt="decimal"/>
          <w:formProt w:val="false"/>
          <w:textDirection w:val="lrTb"/>
          <w:docGrid w:type="default" w:linePitch="360" w:charSpace="0"/>
        </w:sect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s the Spirit ever grieved away from the believer?  p. 234</w:t>
      </w:r>
      <w:r>
        <w:br w:type="page"/>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do we distinguish our own depression from the grieving of the Holy Spirit which may feel similar?  p. 23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o we still live by the dictates of our conscience after we are saved?  p. 23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three major factors enter into the prevention of sin in the life of the Christian?  pp. 235-23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happens if the Christian is not informed in respect to and act in compliance with the divine plan of the remedy for sin?  p. 23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Beginning in John 13 and continuing through 17 the believer's privilege and responsibility in relation to God are declared.  What is the first to be mentioned in this discourse?  p. 23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most important of the features to presented in John 13:3-11?  p. 23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 xml:space="preserve">Why did Christ only wash their feet and did Christ's words to Peter indicate a symbolic loss of salvation if Peter didn't let Jesus wash his feet?  p. 238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n John 1:5-2:2 is walking in the light becoming the light?  p. 23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Are we to pray for forgiveness when we believers sin?  p. 24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 believers easily misunderstand about God's silence after they sin?  p. 24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Even though the believer may be chastened for unconfessed or un-self-judged sin, the believer is not what?  p. 24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Chastisement of the Christian for daily sin is more than correction for evil, but also what?  p. 24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extreme can the chastisement of the Lord for believers go?  p. 24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divine motive in every instance where chastisement is employed?  p. 24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e power to avoid recurrences of sin is not in the degree of repentance, but what?  p. 24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features of David's repentance and confession in Psalm 51 are an outstanding example for believers today, and also what striking differences for believers today?  pp. 243-24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one underlying purpose of the three parts of the parable in Luke 15:1-32?  p. 24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o whom does the emphasis fall on these parts of the parable in Luke 15:1-32?  p. 24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ough addressed to Israel and primarily to do with Israel, what is true about this parable that applies to all covenant people of God, including us?  p. 24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o whom is the parable in Luke 15:1-32 explicitly addressed?  p. 24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the indicators that this parable in Luke 15:1-32 is about saved people, or covenant people?  pp. 246-24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 we learn about the heart of God from this parable in Luke 15:1-32 and about our punishment?  pp. 248-24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significant about the confession of the son to the father in the parable in Luke 15?  p. 24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secret to confession to maintain the Spirit-filled life?  p. 25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s avoiding quenching of the Spirit ever a burden or a bondage?  p. 25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the three requirements which condition the Spirit's filling?  p. 25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does God's sovereign plan and purpose (as stated so well by Calvin) reconcile with our obvious response or not to the Holy Spirit?  pp. 251-25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s it true, as Dr. Warfield says, that “whosoever God wills may come”?  p. 25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Quenching the Spirit cannot mean that the Spirit becomes extinct or is expelled from the heart, based on other Scriptures which assert that the Holy Spirit abides in the Christian forever, but it can be simply stated how?  p. 25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three words sum up the three conditions prerequisite for filling with the Holy Spirit?  p. 253</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What Scripture provides the primary context for a yielded life?  p. 253  </w:t>
      </w:r>
      <w:r>
        <w:rPr>
          <w:i w:val="false"/>
          <w:iCs w:val="false"/>
          <w:u w:val="single"/>
        </w:rPr>
        <w:t>Romans 6:1-2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es the believer do, according to Romans 6:1-23, before yielding to God?  p. 253</w:t>
      </w:r>
    </w:p>
    <w:p>
      <w:pPr>
        <w:pStyle w:val="Normal"/>
        <w:numPr>
          <w:ilvl w:val="0"/>
          <w:numId w:val="1"/>
        </w:numPr>
        <w:tabs>
          <w:tab w:val="clear" w:pos="709"/>
          <w:tab w:val="left" w:pos="720" w:leader="none"/>
        </w:tabs>
        <w:spacing w:before="0" w:after="864"/>
        <w:ind w:left="720" w:right="0" w:hanging="360"/>
        <w:rPr/>
      </w:pPr>
      <w:r>
        <w:rPr>
          <w:i w:val="false"/>
          <w:iCs w:val="false"/>
          <w:u w:val="none"/>
        </w:rPr>
        <w:t>“</w:t>
      </w:r>
      <w:r>
        <w:rPr>
          <w:i w:val="false"/>
          <w:iCs w:val="false"/>
          <w:u w:val="none"/>
        </w:rPr>
        <w:t>Tranform” in Rom. 12:2 is better translated how?  p. 25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should any creature find it difficult to be obedient to God, when He has the inherent, sovereign right over that which He has made, and also the highest possible destiny for each individual, whether angel or human, by fulfilling precisely the thing for which he was created? pp. 255-25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id Christ do with His Godly power while on earth to represent the perfect divine ideal for us as Christians?  p. 25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Scriptures clearly show Christ submitting to the Holy Spirit and to the Father's will?  pp. 256-25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 xml:space="preserve">Phil. 2:6-11 present seven steps downward (sacrifice) and seven steps upward (glory) and present elements of the mind of Christ, some of which find reproduction in the mind of the believer, like what three that are representative of all?  p. 258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Our communion with Christ results in what symptoms of divine vitality as listed in John 15:7-16?  p. 25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same as saying No to God and thus quenching the Spirit as described on pages 258-25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do we know the will of God?  p. 25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As we live the life of Christ, sacrificing our own life, is this a new form of slavery, and is this painful?  pp. 260-26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n what ways were Satan and Christ opposite in the matter of doing God's will?  p. 26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e responsibility resting upon the Christian is not that of attempting to walk in the Spirit (Gal. 5:16, mistranslated), but what?  p. 26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is the literary figure of the act of walking to represent the continued responsibility of living daily to the glory of God apt?  p. 26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n his extended contemplation of walking in the Spirit, Dr. Chafer mentions what about the morning of each day?  p. 26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do we know the Spirit is working in us?  pp. 263-26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Like those who rebel at the teaching that salvation is by faith alone, what else do people rebel against as described on page 26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borderline do Christians need to learn to be gracious one toward another?  p. 26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e enmity of Satan is always directed against the Person of God alone, so why do Christians bear his attacks as well?  p. 26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o we resist the devil by our determined will?  p. 267</w:t>
      </w:r>
    </w:p>
    <w:p>
      <w:pPr>
        <w:pStyle w:val="Normal"/>
        <w:rPr>
          <w:i w:val="false"/>
          <w:i w:val="false"/>
          <w:iCs w:val="false"/>
          <w:u w:val="none"/>
        </w:rPr>
      </w:pPr>
      <w:r>
        <w:rPr>
          <w:i w:val="false"/>
          <w:iCs w:val="false"/>
          <w:u w:val="none"/>
        </w:rPr>
        <w:t>Congratulations!  You've completed 98.7% of Lewis Sperry Chafer's Systematic Theology!!!</w:t>
      </w:r>
    </w:p>
    <w:sectPr>
      <w:headerReference w:type="default" r:id="rId3"/>
      <w:type w:val="nextPage"/>
      <w:pgSz w:w="12240" w:h="15840"/>
      <w:pgMar w:left="1134" w:right="1134" w:gutter="0" w:header="720" w:top="13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6"/>
        <w:szCs w:val="26"/>
      </w:rPr>
      <w:t xml:space="preserve">Lewis Sperry Chafer's Systematic Theology Review #46:  Pneumatology Part 5, Pag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Chafer's Systematic Theology Pneumatology 5, Review #46, pag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20T16:47:07Z</dcterms:modified>
  <cp:revision>673</cp:revision>
  <dc:subject/>
  <dc:title/>
</cp:coreProperties>
</file>